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741805" cy="183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eativity Works Job Descri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inance Administr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Objectives of the post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Maintain current and accurate set of accoun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financial reports as and when required by Creativity Works staff and boar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oicing and monitoring collection of payments for Creativity Works core work and individual projec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5778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442.75pt,8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ey Task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ain the bought ledger and pay invoices ensuring coding is correct and each payment is accompanied by a purchase ord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ain sales ledger and raise invoices when requested ensuring input of cod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ntain accurate journals with clear explanations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be the primary contact for all affairs relating to bank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sure bank account is reconciled monthly and petty cash is reconciled when necessa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sure all staff are updated with nominal/departmental cod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osit cash/cheques in ban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ulate and communicate to Director amounts held in current/interest bearing accou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ible for all matters regarding payroll including monthly salaries advice, new staff details, pro rata salaries et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ulate pension contributions and arrange to pay pension provide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de monthly P&amp;L reports from Sag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date budget spreadsheets monthl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ain financial asset regis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sure annual accounts flow smoothly adjusting for accruals and p.i.a as necessa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ible for all account enquiries from audito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aise with, and offer advice to, Director and other members of staff on financial and budgeting matte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estigate instigation of online bank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eping up to date with changes to Govt legisla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lent working knowledge of Sag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t knowledge of accounting system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 least 3 years experience of working in a financial admin rol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e of reporting on and presenting accoun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e of administrating payro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e of working within a small charity/organis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e of working within the arts secto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lexible and positive appro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of Service (Summar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de / Salary:</w:t>
        <w:tab/>
        <w:tab/>
        <w:t xml:space="preserve"> </w:t>
      </w:r>
      <w:r>
        <w:rPr>
          <w:rFonts w:cs="Arial" w:ascii="Arial" w:hAnsi="Arial"/>
        </w:rPr>
        <w:t>£22,316 (pro r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: </w:t>
        <w:tab/>
      </w:r>
      <w:r>
        <w:rPr>
          <w:rFonts w:cs="Arial" w:ascii="Arial" w:hAnsi="Arial"/>
        </w:rPr>
        <w:t>7.5 hours per week</w:t>
        <w:tab/>
        <w:t>(flexible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</w:rPr>
        <w:t>Based at:</w:t>
      </w:r>
      <w:r>
        <w:rPr>
          <w:rFonts w:cs="Arial" w:ascii="Arial" w:hAnsi="Arial"/>
        </w:rPr>
        <w:t xml:space="preserve"> Creativity Works, Leigh House, 1 Wells Road, Radstock BA3 3R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>
          <w:rFonts w:cs="Arial" w:ascii="Arial" w:hAnsi="Arial"/>
          <w:b/>
        </w:rPr>
        <w:t>Overtime</w:t>
      </w:r>
      <w:r>
        <w:rPr>
          <w:rFonts w:cs="Arial" w:ascii="Arial" w:hAnsi="Arial"/>
        </w:rPr>
        <w:t>: Overtime payments are not made.  Time off in lieu is provid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 xml:space="preserve">Expenses: </w:t>
      </w:r>
      <w:r>
        <w:rPr>
          <w:rFonts w:cs="Arial" w:ascii="Arial" w:hAnsi="Arial"/>
        </w:rPr>
        <w:t>Travel during the course of Creativity Works business will be reimbursed and mileage paid at the current Creativity Works rate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bationary period:</w:t>
      </w:r>
      <w:r>
        <w:rPr>
          <w:rFonts w:cs="Arial" w:ascii="Arial" w:hAnsi="Arial"/>
        </w:rPr>
        <w:t xml:space="preserve"> 12 week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</w:rPr>
        <w:t>Notice period</w:t>
      </w:r>
      <w:r>
        <w:rPr>
          <w:rFonts w:cs="Arial" w:ascii="Arial" w:hAnsi="Arial"/>
        </w:rPr>
        <w:t>: 4 weeks (by negotiatio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nesa</dc:creator>
  <dc:description/>
  <dc:language>en-US</dc:language>
  <cp:lastModifiedBy>Administrator</cp:lastModifiedBy>
  <cp:lastPrinted>2012-06-07T10:50:00Z</cp:lastPrinted>
  <dcterms:modified xsi:type="dcterms:W3CDTF">2014-09-10T08:57:00Z</dcterms:modified>
  <cp:revision>3</cp:revision>
  <dc:subject/>
  <dc:title/>
</cp:coreProperties>
</file>